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Дело № 1-24-0102/2024</w:t>
      </w:r>
    </w:p>
    <w:p>
      <w:pPr>
        <w:pStyle w:val="Normal"/>
        <w:spacing w:lineRule="atLeast" w:line="195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ГОВОР</w:t>
      </w:r>
    </w:p>
    <w:p>
      <w:pPr>
        <w:pStyle w:val="Normal"/>
        <w:spacing w:lineRule="atLeast" w:line="19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  <w:t>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вгуста 2024 года                                          город Белоярский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ировой судья судебного участка №2 Белоярского судебного района Ханты-Мансийского автономного округа - Югры Сварцев ***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обвинителя помощника прокурора города Белоярский ХМАО - Югры Беляковцева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ерпевшего Бронникова ***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судимой Тарлиной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её </w:t>
      </w:r>
      <w:r>
        <w:rPr>
          <w:rFonts w:cs="Times New Roman" w:ascii="Times New Roman" w:hAnsi="Times New Roman"/>
          <w:sz w:val="28"/>
          <w:szCs w:val="28"/>
        </w:rPr>
        <w:t xml:space="preserve">защитника – адвок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нышова ***,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 226 от 09.12.2002 года и ордер № 33 от 31.07.2024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трельниковой ***,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в открытом судебном заседании с использованием систем аудиопротоколирования в особом порядке материалы уголовного дел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Тарлиной ********* *************, родившейся ****************** года в *******************, проживающей по адресу: </w:t>
      </w:r>
      <w:r>
        <w:rPr>
          <w:rStyle w:val="1"/>
          <w:bCs/>
          <w:sz w:val="28"/>
          <w:szCs w:val="28"/>
        </w:rPr>
        <w:t>Ханты-Мансийский автономный округ - Югра, город Белоярский, *******************, постоянной регистрации не имеет, гражданки Российской Федерации, незамужней, детей на иждивении не имеющей,</w:t>
      </w:r>
      <w:r>
        <w:rPr>
          <w:rFonts w:cs="Times New Roman" w:ascii="Times New Roman" w:hAnsi="Times New Roman"/>
          <w:sz w:val="28"/>
          <w:szCs w:val="28"/>
        </w:rPr>
        <w:t xml:space="preserve"> имеющей среднее полное образование, невоеннообязанной, инвалидности отрицающей, ранее судим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4.2021 Белоярским городским судом ХМАО-Югры по ч. 2 ст. 314.1 УК РФ к лишению свободы сроком на 6 месяцев. Апелляционным постановлением суда ХМАО-Югры от 19.05.2021 приговор Белоярского городского суда ХМАО-Югры от 01.04.2021 изменен. Исключено обстоятельство отягчающее наказание - рецидив преступлений, снижено назначенное наказание до 5 месяцев лишения свободы. Освобождена 06.08.2021 из ФКУ «ИК-13 УФСИН России по Тюменской области» по отбытию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8.10.2021 Белоярским городским судом ХМАО-Югры по ч. 2 ст. 314.1 УК РФ к лишению свободы условно на 6 месяцев с испытательным сроком 2 года. Постановлением Белоярского городского суда ХМАО- Югры от 28.03.2022 условное осуждение отменено, отправлена в места лишения свободы на срок 6 месяцев, начало срока 28.03.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.09.2022 Белоярским городским судом ХМАО-Югры по ч. 2 ст. 314.1 УК РФ к лишению свободы на 6 месяцев 15 дней, на основании ст. 70 УК РФ с присоединением не отбытого срока по приговору Белоярского городского суда ХМАО- Югры по ч. 2 ст. 314.1 УК РФ от 08.10.2021, общий срок наказания 7 месяцев лишения свободы. 22.02.2023 апелляционным постановлением судебной коллегии по уголовным делам суда Ханты-Мансийского автономного округа-Югры приговор Белоярского городского суда ХМАО-Югры от 08.09.2022 изменен, зачтен срок лишения свободы из расчета один день за полтора дня в исправительной колонии общего режима. 15.03.2023 освобождена по отбытию срока наказания из СИЗО - 4 УФСИН по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п. «в» ч.2 ст. 115 УК РФ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лина *** умышленно, с применением предмета, используемого в качестве оружия, причинила легкий вред здоровью Бронникову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ступление совершено при следующих обстоятель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2024 года около 22 часа 50 минут Тарлина ********* *************, находясь в состоянии алкогольного опьянения, в ****************, расположенного по адресу: Ханты - Мансийский автономный округ - Югра, город Белоярский, **************, умышленно, применив нож в качестве предмета, используемого в качестве оружия, нанесла им один удар Бронникову *** в область левой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ступных действий Тарлина *** причинила Бронникову *** физическую боль и телесное повреждение в виде колото-резанной раны левой голени, которая в соответствии с заключением эксперта № 128 от 09 июля 2024 года, причинила легкий вред здоровью (по признаку кратковременного расстройства здоров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лина ***, при ознакомлении с материалами уголовного дела, добровольно, после консультации с защитником, заявила ходатайство о применении особого порядка судебного разбирательства в связи с согласием с предъявленным обвинением, которое также поддержано ей в судебном заседа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терпевший Бронников *** в судебном заседании не возражал против рассмотрения уголовного дела в порядке особого судебного разбирательства, дополнив, что Тарлина *** оказала ему первую медицинскую помощь, возместила ему причиненный вред путем принесения извинений, в настоящее время претензий к ней не имеет, они проживают вместе, ведут совместное хозяйство, в связи с чем просит не наказывать её стр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щитник Чернышов *** поддержал заявленное подсудимой Тарлиной *** ходатайство о рассмотрении уголовного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Беляковцев *** также не возражал против рассмотрения уголовного дела в особом порядке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казание, предусмотренное санкцией п. «в» ч.2 ст. 115 Уголовного кодекса Российской Федерации, не превышает десяти лет лишения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удебном заседании судом разъяснены подсудимой все правовые и процессуальные последствия заявленного ей ходатайства, суд убедился, что Тарлина *** осознает характер и последствия постановления приговора без проведения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по делу имеются основания применения особого порядка, соблюдены условия, предусмотренные законом, суд находит возможным постановить в отношении подсудимой обвинительный приговор без исследования и оценки доказательств, собранн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бвинение Тарлиной *** в совершении преступлений обоснованно, подтверждается собранными по делу доказательствами, подсудимая понимает существо предъявленного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 квалифицирует действия подсудимой Тарлиной *** по п. «в» ч.2 ст. 115 Уголовного Кодекса Российской Федерации -</w:t>
      </w:r>
      <w:r>
        <w:rPr>
          <w:rFonts w:cs="Times New Roman" w:ascii="Times New Roman" w:hAnsi="Times New Roman"/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содеянное подсудимая Тарлина *** подлежит наказанию, при назначении которого суд руководствуется положениями ст.ст. 6, 43, 60, Уголовного кодекса Российской Федерации, учитывает характер и степень общественной опасности совершенного преступления, личность виновной, в том числе обстоятельства, смягчающие и отягчающие наказание, влияние назначенного наказания на исправление осужденной и условия жизни её семь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 учете у психиатра и нарколога Тарлина *** не состоит, что в совокупности с адекватным поведением подсудимой в судебном заседании дает возможность не сомневаться во вменяемости по отношению к совершенному ею преступлению, а также способности нести ответственность за содея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ая Тарлина *** ранее неоднократно судима за совершение  преступлений небольшой тяжести, судимости в установленном законом порядке не сняты и не погашены, не военнообязанная, не трудоустроенная, имеет постоянное место жительства, характеризуется по месту жительства неудовлетворительно, по месту отбытия наказания удовлетворительно, многократно привлекалась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честве обстоятельств, смягчающих наказание Тарлиной *** по п. «в» ч.2 ст. 115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уд учитывае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унктов «к» ч.1 ст. 61 Уголовного кодекса Российской Федерации -оказание медицинской помощи потерпевшему непосредственно после совершения преступления, принесение извинений как иные действия, направленные на заглаживание вреда, причиненного потерпевшему. В соответствии с ч.2 ст. 61 Уголовного кодекса Российской Федерации в качестве обстоятельства, смягчающего наказание Тарлиной ***, суд учитывает раскаяние в содеянном, а также состояние её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 1.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учетом характера и степени общественной опасности преступления, обстоятельств его совершения и личности виновной, суд учитывает в качестве отягчающего наказание обстоятельства совершение Тарлиной *** преступления в состоянии опьянения, вызванном употреблением алког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судом установлено, что на совершение Тарлиной *** этого преступления повлияло состояние опьянения, вызванное употреблением спирт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уголовное дело рассмотрено в особом порядке, наказание Тарлиной ***  надлежит назначить с учетом положений частей 5 статьи 62 Уголовного кодекса Российской Федераци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изложенным, подсудимой необходимо назначить наказание в виде лишения свободы, поскольку, такое наказание будет отвечать целям восстановления социальной справедливости, исправления осужденной и предупреждения совершения ей новых преступлени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преступления, принимая во внимание все имеющиеся по делу обстоятельства, суд не находит оснований для применения в отношении Тарлиной ***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7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53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5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, принудительные работы применяются, как альтернативная лишению свободы мера в случаях, предусмотренных соответствующими статьями УК РФ, за совершение преступления небольшой или средней тяжести, либо за совершение тяжкого преступления впервы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5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суд с учетом личности подсудимой, обстоятельств смягчающих наказание, приходит к выводу о возможности исправления осужденной без реального отбывания наказания в местах лишения свободы и считает необходимым заменить назначенное наказание в виде лишения свободы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в пределах санкции п. «в» ч.2 ст. 115 УК РФ принудительными работами на тот же срок, поскольку именно такое наказание отвечает целям восстановления социальной справедливости и будет способствовать исправлению подсудимо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енного преступления, личность виновной, суд не находит исключительные обстоятельства, связанные с целями и мотивами преступления, для применения к Тарлиной ***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8000/entry/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в части назначения более мягкого вида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учетом фактических обстоятельств преступления и степени его общественной опасности, оснований для применения ч.6 ст.15 УК РФ, об изменении категории преступлений на менее тяжкую, суд не усматрив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. 10 ст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оцессуальные издержки, предусмотренные ст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зысканию с подсудимого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Гражданский иск по делу не заявлен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 основании изложенного и руководствуясь ст.ст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ировой суд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ОВОР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изнать Тарлину ********* ************* виновной в совершении преступления, предусмотренного п. «в» ч.2 ст. 115 Уголовного кодекса Российской Федерации и назначить ей наказание в виде лишения свободы на срок 1 (один) год 2 (два) меся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 основании ч.2 ст. 53.1 УК РФ заменить Тарлиной *** наказание в виде лишения свободы сроком на 1 (один) год 2 (два) месяца, принудительными работами на срок 1 (один) год 2 (два) меся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Из заработной платы осужденной производить удержания в доход государства, перечисляемые на счет соответствующего территориального органа уголовно-исполнительной системы, ежемесячно в размере 5%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6500/entry/60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6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ИК РФ срок наказания в виде принудительных работ исчислять со дня прибытия осужденной в специальное учреждение - исправительный цент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месту отбывания наказания осужденной Тарлиной *** следовать самостоятельно за счет государства в соответствии с предписанием, выданным территориальным органом уголовно-исполнительной системы по месту ее ж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у пресечения Тарлиной *** в виде подписки о невыезде и надлежащем поведении, оставить без изменения до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нож - уничтож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лоярский городской суд ХМАО-Югры в течение пятнадцати суток со дня его провозглашения, а осужденным, содержащимся под стражей, - в тот же срок со дня вручения ему копии приговора, путем подачи жалобы мировому судь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ировой судья</w:t>
        <w:tab/>
        <w:t xml:space="preserve">                                                                             *** Свар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51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io1">
    <w:name w:val="fio1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0"/>
      <w:ind w:hanging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firstLine="620"/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0" w:before="0" w:after="0"/>
      <w:ind w:hanging="280"/>
      <w:jc w:val="both"/>
    </w:pPr>
    <w:rPr>
      <w:rFonts w:ascii="Times New Roman" w:hAnsi="Times New Roman" w:cs="Times New Roman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3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pk-rf/chast-1/razdel-vi/glava-17/statia-131/" TargetMode="External"/><Relationship Id="rId5" Type="http://schemas.openxmlformats.org/officeDocument/2006/relationships/hyperlink" Target="https://sudact.ru/law/upk-rf/chast-3/razdel-ix/glava-39/statia-304/" TargetMode="External"/><Relationship Id="rId6" Type="http://schemas.openxmlformats.org/officeDocument/2006/relationships/hyperlink" Target="https://sudact.ru/law/upk-rf/chast-3/razdel-ix/glava-39/statia-307/" TargetMode="External"/><Relationship Id="rId7" Type="http://schemas.openxmlformats.org/officeDocument/2006/relationships/hyperlink" Target="https://sudact.ru/law/upk-rf/chast-3/razdel-ix/glava-39/statia-3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